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建 议 书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496" to="73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参考文献统一在报告最后说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目录编至三级标题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要承研单位诚信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管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门：（盖章）</w:t>
      </w:r>
    </w:p>
    <w:p>
      <w:pPr>
        <w:pStyle w:val="Normal"/>
        <w:rPr>
          <w:rFonts w:ascii="宋体;SimSun" w:hAnsi="宋体;SimSun" w:eastAsia="仿宋_GB2312" w:cs="宋体;SimSun"/>
          <w:i/>
          <w:i/>
          <w:sz w:val="28"/>
          <w:szCs w:val="28"/>
        </w:rPr>
      </w:pPr>
      <w:r>
        <w:rPr>
          <w:rFonts w:eastAsia="仿宋_GB2312" w:cs="宋体;SimSun" w:ascii="宋体;SimSun" w:hAnsi="宋体;SimSun"/>
          <w:i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现状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需求分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目标与预期技术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目标要明确、具体；技术指标要量化、可考核，能够体现项目关键技术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预期技术指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内容应完整、清晰地分条列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步技术方案及关键技术分析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方案和关键技术要明确，能够体现项目的特点，应逐条列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新点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逐条列出项目实施完成后，预期要提出的新概念、新理论、新方法、新材料、新工艺、新设备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配套条件及措施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承担单位的基本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主要研究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姓名、出生年月、单位、职务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周期及初步进度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经费及资金来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经费项目划分及列支要求按照财防﹝</w:t>
      </w:r>
      <w:r>
        <w:rPr>
          <w:rFonts w:cs="宋体;SimSun" w:ascii="宋体;SimSun" w:hAnsi="宋体;SimSun"/>
          <w:i/>
          <w:sz w:val="28"/>
          <w:szCs w:val="28"/>
        </w:rPr>
        <w:t>2008﹞ 11</w:t>
      </w:r>
      <w:r>
        <w:rPr>
          <w:rFonts w:ascii="宋体;SimSun" w:hAnsi="宋体;SimSun" w:cs="宋体;SimSun"/>
          <w:i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费概算表。</w:t>
      </w:r>
    </w:p>
    <w:p>
      <w:pPr>
        <w:pStyle w:val="Normal"/>
        <w:ind w:firstLine="560"/>
        <w:rPr/>
      </w:pPr>
      <w:r>
        <w:rPr/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逐项详细说明经费的内容与用途，测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项目申报的必要性、配套条件等内容提出意见，并加盖各自单位公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基本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6"/>
        <w:gridCol w:w="631"/>
        <w:gridCol w:w="528"/>
        <w:gridCol w:w="378"/>
        <w:gridCol w:w="48"/>
        <w:gridCol w:w="555"/>
        <w:gridCol w:w="81"/>
        <w:gridCol w:w="409"/>
        <w:gridCol w:w="108"/>
        <w:gridCol w:w="350"/>
        <w:gridCol w:w="167"/>
        <w:gridCol w:w="810"/>
        <w:gridCol w:w="250"/>
        <w:gridCol w:w="481"/>
        <w:gridCol w:w="636"/>
        <w:gridCol w:w="136"/>
        <w:gridCol w:w="523"/>
        <w:gridCol w:w="690"/>
        <w:gridCol w:w="686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研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研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部门（单位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基础研究类   □技术与开发研究类   □工程研制类     </w:t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验证系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研究生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人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总人年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3" w:author="崔　欣" w:date="2017-05-24T19:11:00Z"/>
        </w:rPr>
      </w:pPr>
      <w:del w:id="0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2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任 务 书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496" to="71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承研单位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参考文献统一在报告最后说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目录编至三级标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需附上项目立项批复文件复印件及其他有关材料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要承研单位诚信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任务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管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门：（盖章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究目的及意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目标及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目标要明确、具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内容应完整、清晰地分条列出；需在批复的项目建议书的基础上进一步细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体技术方案、关键技术及其解决途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技术方案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 xml:space="preserve">本部分须详细论述、充分论证为实现预期的研究目标、完成研究任务内容而实施的具体技术路线。 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方案风险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键技术及其解决途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关键技术要能够体现项目难点和特色，具有创新性；关键技术应逐条予以说明，并分别详细论述其解决途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指标及预期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指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指标须量化、可考核，能够体现项目关键技术特征；并要明确提出验证方法、环境和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预期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组织管理及任务分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组织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说明项目主要承研单位与合作单位、协作单位之间的组织管理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务分工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详细说明主要承研单位、合作单位所承担的任务，相应的经费分配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周期及进度安排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分别列出主要承研单位、合作单位的工作进度（研究内容、突破的关键技术等）。有阶段性成果的，要说明阶段性成果的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概算及测算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经费项目划分及列支要求按照财防﹝</w:t>
      </w:r>
      <w:r>
        <w:rPr>
          <w:rFonts w:cs="宋体;SimSun" w:ascii="宋体;SimSun" w:hAnsi="宋体;SimSun"/>
          <w:i/>
          <w:sz w:val="28"/>
          <w:szCs w:val="28"/>
        </w:rPr>
        <w:t>2008﹞ 11</w:t>
      </w:r>
      <w:r>
        <w:rPr>
          <w:rFonts w:ascii="宋体;SimSun" w:hAnsi="宋体;SimSun" w:cs="宋体;SimSun"/>
          <w:i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费概算表。</w:t>
      </w:r>
    </w:p>
    <w:p>
      <w:pPr>
        <w:pStyle w:val="Normal"/>
        <w:ind w:firstLine="560"/>
        <w:rPr/>
      </w:pPr>
      <w:r>
        <w:rPr/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逐项详细说明上述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主要研究人员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负责人简介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人员概况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姓名、出生年月、单位、职务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项目成果知识产权管理方式、成果转化及应用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申报项目任务书提出意见，对项目的实施作出承诺，并加盖各自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7" w:author="崔　欣" w:date="2017-05-24T19:11:00Z"/>
        </w:rPr>
      </w:pPr>
      <w:del w:id="4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5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6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半年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298069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8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最终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上半年任务完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年度研究目标与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目标和任务的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到位与使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存在的问题及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下半年的工作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1" w:author="崔　欣" w:date="2017-05-24T19:11:00Z"/>
        </w:rPr>
      </w:pPr>
      <w:del w:id="8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9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0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年度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2980690" cy="801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最终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年度研究目标与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年度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年度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年度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年度研究任务完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年度目标的实现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度研究任务的完成与关键技术突破（含知识产权创造和保护）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取得的阶段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到位与使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问题及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下一年度的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目标和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年度经费使用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预期成果及其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84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5" w:author="崔　欣" w:date="2017-05-24T19:11:00Z"/>
        </w:rPr>
      </w:pPr>
      <w:del w:id="12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3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14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专 项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项目中期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2980690" cy="8013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进展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内容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键技术突破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技术指标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阶段性目标完成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阶段性研究成果完成及应用情况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使用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i/>
          <w:sz w:val="28"/>
          <w:szCs w:val="28"/>
        </w:rPr>
        <w:t>说明：应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（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ascii="宋体;SimSun" w:hAnsi="宋体;SimSun" w:cs="宋体;SimSun"/>
          <w:i/>
          <w:sz w:val="28"/>
          <w:szCs w:val="28"/>
        </w:rPr>
        <w:t>分年度、分单位列出资金到位情况（国拨、自筹）；（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ascii="宋体;SimSun" w:hAnsi="宋体;SimSun" w:cs="宋体;SimSun"/>
          <w:i/>
          <w:sz w:val="28"/>
          <w:szCs w:val="28"/>
        </w:rPr>
        <w:t>分年度、分单位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实际支出数额以及资金结余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组织管理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措施及落实情况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合作单位的协调管理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负责人在技术和管理中发挥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队伍的组成及分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与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下一步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目标和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预期成果及其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项目中期报告提出意见，并加盖各自单位公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有关部门（单位）意见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9" w:author="崔　欣" w:date="2017-05-24T19:11:00Z"/>
        </w:rPr>
      </w:pPr>
      <w:del w:id="16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7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18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验收申请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980690" cy="8013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完成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内容完成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目标实现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关键技术突破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技术指标完成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主要创新点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管理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组织管理情况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项目单项验收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财务决算审计情况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成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制的硬件、软件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资料、标准规范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实际应用情况或预期应用前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市场情况和社会经济消息分析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后续发展计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任务书批复文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财务决算审计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劳动安全、环境保护、消防、档案等单项验收文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相关验收测试、鉴定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研究成果报告专家评审意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他需要提交的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45" w:leader="none"/>
        <w:tab w:val="left" w:pos="2205" w:leader="none"/>
      </w:tabs>
      <w:autoSpaceDE w:val="false"/>
      <w:spacing w:lineRule="atLeast" w:line="480"/>
      <w:ind w:firstLine="600"/>
    </w:pPr>
    <w:rPr>
      <w:rFonts w:ascii="宋体;SimSun" w:hAnsi="宋体;SimSun"/>
      <w:color w:val="00000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har">
    <w:name w:val="默认段落字体 Char"/>
    <w:basedOn w:val="Normal"/>
    <w:qFormat/>
    <w:pPr/>
    <w:rPr/>
  </w:style>
  <w:style w:type="paragraph" w:styleId="2">
    <w:name w:val="正文文本缩进 2"/>
    <w:basedOn w:val="Normal"/>
    <w:qFormat/>
    <w:pPr>
      <w:ind w:firstLine="570"/>
    </w:pPr>
    <w:rPr>
      <w:sz w:val="28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3:00Z</dcterms:created>
  <dc:creator>系统二司 陈文军</dc:creator>
  <dc:description/>
  <cp:keywords/>
  <dc:language>en-US</dc:language>
  <cp:lastModifiedBy>廖孝勇</cp:lastModifiedBy>
  <dcterms:modified xsi:type="dcterms:W3CDTF">2018-03-06T03:33:00Z</dcterms:modified>
  <cp:revision>2</cp:revision>
  <dc:subject/>
  <dc:title>国防科学技术工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