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附件</w:t>
      </w:r>
      <w:r>
        <w:rPr>
          <w:rFonts w:eastAsia="黑体;SimHei" w:cs="黑体;SimHei" w:ascii="黑体;SimHei" w:hAnsi="黑体;SimHei"/>
          <w:sz w:val="36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32"/>
        </w:rPr>
        <w:t>教育信息科学与技术自然基金项目相关领域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黑体;SimHei"/>
          <w:b/>
          <w:b/>
          <w:sz w:val="44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36"/>
                <w:szCs w:val="28"/>
              </w:rPr>
              <w:t>代码及相关领域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1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教育信息科学与技术基础理论与方法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/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数字教育服务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数字化学习原理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群体协作学习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神经科学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现代教育治理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2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在线与移动学习环境构建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学习环境设计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学习环境技术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学习资源构建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学习服务模式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智慧教育环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3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虚拟与增强现实学习环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虚拟现实学习环境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增强现实学习环境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虚拟与增强现实技术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4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教学知识可视化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知识表征技术及其应用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知识建模技术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仿真技术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5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教育认知工具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认知技术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元认知教育工具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思维认知工具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认知技术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元认知教育工具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6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教育机器人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机器人装备架构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机器人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智能模式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机器人交互技术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机器人应用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7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教育智能体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智能体关键技术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智能体应用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8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教育大数据分析与运用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量化学习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数据挖掘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学习行为分析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数据可视化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育大数据应用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09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学习分析与评测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学习评价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教学评价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诊断预测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能力素养评测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自适应测验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F070110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自适应个性化辅助学习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50" w:after="50"/>
              <w:jc w:val="both"/>
              <w:rPr/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领域知识建模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学习者建模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领域知识建模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学习者建模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自适应导学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sz w:val="4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40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...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..." w:hAnsi="Microsoft YaHei;微软雅黑..." w:eastAsia="宋体;SimSun" w:cs="Microsoft YaHei;微软雅黑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2:00Z</dcterms:created>
  <dc:creator>yuefeng</dc:creator>
  <dc:description/>
  <dc:language>en-US</dc:language>
  <cp:lastModifiedBy>yuefeng</cp:lastModifiedBy>
  <dcterms:modified xsi:type="dcterms:W3CDTF">2018-03-27T00:42:00Z</dcterms:modified>
  <cp:revision>2</cp:revision>
  <dc:subject/>
  <dc:title/>
</cp:coreProperties>
</file>