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4-2016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安徽省重点实验室评估（绩效）考核指标</w:t>
      </w:r>
    </w:p>
    <w:p>
      <w:pPr>
        <w:pStyle w:val="Normal"/>
        <w:spacing w:lineRule="exact" w:line="520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0"/>
        <w:gridCol w:w="1220"/>
        <w:gridCol w:w="1720"/>
        <w:gridCol w:w="256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证明材料编号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担     科研    任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: 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部委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列出项目总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    研究    成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著作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布图设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新品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新品种保护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证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文  论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附检索报告）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（不含会议论文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核心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I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影响因子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附论文影响因子清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    研究    成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技术   标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业标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    转化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开发生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：   万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合作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经费：   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才    培养    与建    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培  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队伍  建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高级职称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或引进获千人计划、杰出青年基金、长江学者、百人计划称号的专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或引进其他国家级或省部级荣誉称号的专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实验室开展合作研究的外单位专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    交流    和开    放情    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办国际会议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办国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国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国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仪器开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客座教授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座教授讲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委员  会活动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委员会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托    单位    支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单位配套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2098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b/>
      <w:kern w:val="2"/>
      <w:sz w:val="44"/>
      <w:szCs w:val="44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微软雅黑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微软雅黑" w:cs="宋体;SimSun"/>
      <w:spacing w:val="-4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微软用户</dc:creator>
  <dc:description/>
  <cp:keywords/>
  <dc:language>en-US</dc:language>
  <cp:lastModifiedBy>ygc</cp:lastModifiedBy>
  <cp:lastPrinted>2015-11-18T15:12:00Z</cp:lastPrinted>
  <dcterms:modified xsi:type="dcterms:W3CDTF">2016-11-21T08:57:00Z</dcterms:modified>
  <cp:revision>2</cp:revision>
  <dc:subject/>
  <dc:title>关于报送省科技厅核心职能和</dc:title>
</cp:coreProperties>
</file>