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表说明：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数量指标：对照项目计划任务书填写，计划任务书列出的指标必须填写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项目完成质量：对照项目计划任务书，通过项目实施，项目预期指标完成情况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项目实施进度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项目按照计划任务书实施的进度情况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预算资金执行率：填百分率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资金拨付及时率：填百分率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成本指标</w:t>
      </w:r>
      <w:r>
        <w:rPr>
          <w:rFonts w:ascii="宋体;SimSun" w:hAnsi="宋体;SimSun" w:cs="宋体;SimSun"/>
          <w:kern w:val="0"/>
          <w:sz w:val="22"/>
          <w:szCs w:val="22"/>
        </w:rPr>
        <w:t>：项目经费的主要支出经济科目及用途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承担国家科研任务的能力：通过项目实施，项目组成员在承担国家科研任务能力上是否有提升，是否可以争取国家科研项目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人才培养：通过项目实施，项目组成员自身的提升以及培养研究生情况等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基础研究成果：项目取得的研究成果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科发展：项目对本学科发展的贡献，包括对依托单位相关学科的推动及影响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生态效益指标：涉及到生态、环境类项目的必须填写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自主创新能力和基础研究整体水平提升：项目解决的关键科学问题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1418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6:00Z</dcterms:created>
  <dc:creator>微软用户</dc:creator>
  <dc:description/>
  <cp:keywords/>
  <dc:language>en-US</dc:language>
  <cp:lastModifiedBy>xx</cp:lastModifiedBy>
  <cp:lastPrinted>2018-07-31T16:14:00Z</cp:lastPrinted>
  <dcterms:modified xsi:type="dcterms:W3CDTF">2018-08-24T02:34:00Z</dcterms:modified>
  <cp:revision>4</cp:revision>
  <dc:subject/>
  <dc:title>关于报送省科技厅核心职能和</dc:title>
</cp:coreProperties>
</file>