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z w:val="44"/>
          <w:szCs w:val="44"/>
        </w:rPr>
        <w:t>项目目标任务书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一、项目情况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（一）项目名称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（二）项目牵头单位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（三）项目参与单位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（四）项目总投资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（五）建设期限：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-20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</w:p>
    <w:p>
      <w:pPr>
        <w:pStyle w:val="Normal"/>
        <w:spacing w:lineRule="exact" w:line="59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二、发展目标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（一）中期目标（实施年度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-20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）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技术指标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人才培养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知识产权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学术成果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产业化能力、产能指标和水平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实物指标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经济指标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产品市场竞争力指标（包括体现区域的、全国的和全球的同类系列产品市场排名指标）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其他指标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（二）终期目标（实施年度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-20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）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技术指标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人才培养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知识产权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学术成果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产业化能力、产能指标和水平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实物指标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经济指标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产品市场竞争力指标（包括体现区域的、全国的和全球的同类系列产品市场排名指标）：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其他指标：</w:t>
      </w:r>
    </w:p>
    <w:p>
      <w:pPr>
        <w:pStyle w:val="Normal"/>
        <w:spacing w:lineRule="exact" w:line="59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三、投资明细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按照《国家重点研发计划重点专项项目预算编报指南》有关规定进行编制</w:t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rFonts w:cs="黑体" w:eastAsia="黑体"/>
          <w:szCs w:val="32"/>
        </w:rPr>
        <w:t>四、基本信息情况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信息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3"/>
        <w:gridCol w:w="341"/>
        <w:gridCol w:w="86"/>
        <w:gridCol w:w="830"/>
        <w:gridCol w:w="393"/>
        <w:gridCol w:w="384"/>
        <w:gridCol w:w="706"/>
        <w:gridCol w:w="79"/>
        <w:gridCol w:w="92"/>
        <w:gridCol w:w="1106"/>
        <w:gridCol w:w="89"/>
        <w:gridCol w:w="169"/>
        <w:gridCol w:w="463"/>
        <w:gridCol w:w="687"/>
        <w:gridCol w:w="634"/>
        <w:gridCol w:w="1174"/>
      </w:tblGrid>
      <w:tr>
        <w:trPr>
          <w:trHeight w:val="581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ind w:left="113" w:right="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或其它证件）号码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牵头单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人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或其它证件）号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3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3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3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3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3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3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3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58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58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58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58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58" w:before="0" w:after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985" w:footer="1361" w:bottom="1758"/>
      <w:pgNumType w:fmt="decimal"/>
      <w:formProt w:val="fals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/>
        <w:kern w:val="0"/>
        <w:sz w:val="28"/>
        <w:szCs w:val="28"/>
      </w:rPr>
      <w:t>—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lang w:eastAsia="en-US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" w:hAnsi="仿宋_GB2312"/>
      <w:b/>
      <w:sz w:val="21"/>
      <w:szCs w:val="32"/>
    </w:rPr>
  </w:style>
  <w:style w:type="paragraph" w:styleId="CharChar1Char">
    <w:name w:val="Char Char1 Char"/>
    <w:basedOn w:val="Normal"/>
    <w:qFormat/>
    <w:pPr/>
    <w:rPr>
      <w:rFonts w:eastAsia="宋体"/>
      <w:szCs w:val="32"/>
    </w:rPr>
  </w:style>
  <w:style w:type="paragraph" w:styleId="1CharCharCharCharCharCharChar">
    <w:name w:val="1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肥市发展和改革委员会（便签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5:00Z</dcterms:created>
  <dc:creator>cyc01</dc:creator>
  <dc:description/>
  <dc:language>en-US</dc:language>
  <cp:lastModifiedBy>Yi</cp:lastModifiedBy>
  <cp:lastPrinted>2020-06-09T14:55:00Z</cp:lastPrinted>
  <dcterms:modified xsi:type="dcterms:W3CDTF">2020-06-09T09:34:59Z</dcterms:modified>
  <cp:revision>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