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高等学校科学研究优秀成果奖申报登记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160"/>
        <w:gridCol w:w="37"/>
        <w:gridCol w:w="2102"/>
        <w:gridCol w:w="96"/>
        <w:gridCol w:w="2198"/>
      </w:tblGrid>
      <w:tr>
        <w:trPr>
          <w:trHeight w:val="87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奖励类别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简介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完成人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完成人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782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（专业）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科学技术领域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务来源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开始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结束时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16:00Z</dcterms:created>
  <dc:creator>hfut-cggl</dc:creator>
  <dc:description/>
  <dc:language>en-US</dc:language>
  <cp:lastModifiedBy>Windows 用户</cp:lastModifiedBy>
  <dcterms:modified xsi:type="dcterms:W3CDTF">2015-06-03T02:16:00Z</dcterms:modified>
  <cp:revision>2</cp:revision>
  <dc:subject/>
  <dc:title>安徽省科学技术奖登记表</dc:title>
</cp:coreProperties>
</file>