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  <w:t>2025</w:t>
      </w:r>
      <w:r>
        <w:rPr>
          <w:rFonts w:ascii="宋体;SimSun" w:hAnsi="宋体;SimSun" w:cs="宋体;SimSun"/>
          <w:sz w:val="28"/>
          <w:szCs w:val="21"/>
          <w:u w:val="single"/>
        </w:rPr>
        <w:t>年安徽省科技创新攻坚计划项目申报形式审查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1680"/>
      </w:tblGrid>
      <w:tr>
        <w:trPr>
          <w:trHeight w:val="49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持人年龄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的，需出具能完成项目实施的承诺函（如返聘、延迟退休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附件材料。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保证有足够时间投入研究工作，信用记录良好，近期无师德师风或学术诚信的不良记录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持人没有主持在研省科技重大专项、省重点研发计划项目和省级科技创新攻坚计划项目。同一个主持人每年度限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省科技创新攻坚计划项目。</w:t>
            </w:r>
          </w:p>
        </w:tc>
      </w:tr>
      <w:tr>
        <w:trPr>
          <w:trHeight w:val="6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无承担省科技重大专项、重点研发计划项目逾期未申请验收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有项目被撤销或未通过验收的情况。</w:t>
            </w:r>
          </w:p>
        </w:tc>
      </w:tr>
      <w:tr>
        <w:trPr>
          <w:trHeight w:val="6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按要求如实填写个人基本情况、技术水平和管理能力情况以及项目组成员、研发团队、合作单位负责人等情况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概算符合相关管理办法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经过校财务处审核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若立项批复的省财政资助少于申请额度时，差额部分由项目组自筹解决。已在协议或承诺函中明确自筹经费解决方式。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要研发内容未通过其它渠道申请或已获取财政资金支持，未重复申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申报的项目，牵头单位已与各合作单位签订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方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权益归属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书中项目组主要参与人员均为本人亲笔签字。</w:t>
            </w:r>
          </w:p>
        </w:tc>
      </w:tr>
      <w:tr>
        <w:trPr>
          <w:trHeight w:val="4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书及相关附件材料已按申报系统要求填报且真实、齐全，纸质材料与电子版一致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科技创新攻坚计划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指南要求，有明确的研究开发和技术成果示范推广应用目标任务，具有较强的创新性、可行性、可考核性。</w:t>
            </w:r>
          </w:p>
        </w:tc>
      </w:tr>
      <w:tr>
        <w:trPr>
          <w:trHeight w:val="4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目标设置合理，项目单位具备完成考核指标的资质和实力。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before="156" w:after="0"/>
        <w:rPr/>
      </w:pPr>
      <w:r>
        <w:rPr>
          <w:rFonts w:ascii="宋体;SimSun" w:hAnsi="宋体;SimSun" w:cs="宋体;SimSun"/>
          <w:szCs w:val="21"/>
        </w:rPr>
        <w:t>主持人承诺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已阅读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安徽省科技创新攻坚计划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保证审查表内容的真实性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若填报失实或违反规定，本人将承担全部责任。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签字）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 xml:space="preserve">日期：          年     月     日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28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所在学院审查意见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对主持人的申请资格、师德师风、学术诚信、申请材料的真实性和完整性进行审核把关，并对照审查表审核通过，同意申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708" w:firstLine="3402"/>
        <w:rPr/>
      </w:pPr>
      <w:r>
        <w:rPr>
          <w:rFonts w:ascii="宋体;SimSun" w:hAnsi="宋体;SimSun" w:cs="宋体;SimSun"/>
          <w:szCs w:val="21"/>
        </w:rPr>
        <w:t>分管院领导（签字）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708" w:firstLine="34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708" w:firstLine="34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年     月     日</w:t>
      </w:r>
    </w:p>
    <w:p>
      <w:pPr>
        <w:pStyle w:val="Normal"/>
        <w:tabs>
          <w:tab w:val="clear" w:pos="420"/>
          <w:tab w:val="left" w:pos="709" w:leader="none"/>
        </w:tabs>
        <w:spacing w:lineRule="exact" w:line="220"/>
        <w:rPr/>
      </w:pPr>
      <w:r>
        <w:rPr>
          <w:rFonts w:ascii="宋体;SimSun" w:hAnsi="宋体;SimSun" w:cs="宋体;SimSun"/>
          <w:szCs w:val="21"/>
        </w:rPr>
        <w:t>注：请主持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843" w:right="1843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软 微</cp:lastModifiedBy>
  <cp:lastPrinted>2019-12-02T09:05:00Z</cp:lastPrinted>
  <dcterms:modified xsi:type="dcterms:W3CDTF">2025-10-18T11:31:00Z</dcterms:modified>
  <cp:revision>270</cp:revision>
  <dc:subject/>
  <dc:title>2012年度国家自然科学基金申报书形式审查明细表</dc:title>
</cp:coreProperties>
</file>