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注：间接经费占比同直接经费占比）。</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Arial Unicode MS"/>
    <w:charset w:val="86"/>
    <w:family w:val="swiss"/>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cp:keywords/>
  <dc:language>en-US</dc:language>
  <cp:lastModifiedBy>user</cp:lastModifiedBy>
  <cp:lastPrinted>2007-10-12T11:31:00Z</cp:lastPrinted>
  <dcterms:modified xsi:type="dcterms:W3CDTF">2021-01-13T06:09:00Z</dcterms:modified>
  <cp:revision>78</cp:revision>
  <dc:subject/>
  <dc:title>任务书编号：                                     密级：</dc:title>
</cp:coreProperties>
</file>