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80" w:before="0" w:after="2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  <w:t xml:space="preserve"> </w:t>
      </w:r>
      <w:r>
        <w:rPr/>
        <w:t>“</w:t>
      </w:r>
      <w:r>
        <w:rPr/>
        <w:t>军转民”技术和产品信息审查表</w:t>
      </w:r>
    </w:p>
    <w:tbl>
      <w:tblPr>
        <w:tblW w:w="91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96"/>
        <w:gridCol w:w="1485"/>
        <w:gridCol w:w="2157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产品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本人承诺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本人所提交的“军转民”技术和产品信息真实有效，愿意按所填报的合作方式开展技术转化。所填信息均不涉及国家秘密，同意进行公开发布和宣传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承诺人（签字）：     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  <w:tr>
        <w:trPr>
          <w:trHeight w:val="44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学院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 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经审查，我院提交的上述“军转民”技术和产品信息真实有效，均不涉及国家秘密，同意进行公开发布和宣传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学院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00Z</dcterms:created>
  <dc:creator>FG767K</dc:creator>
  <dc:description/>
  <cp:keywords/>
  <dc:language>en-US</dc:language>
  <cp:lastModifiedBy>汪静</cp:lastModifiedBy>
  <cp:lastPrinted>2016-05-26T11:15:00Z</cp:lastPrinted>
  <dcterms:modified xsi:type="dcterms:W3CDTF">2017-05-04T03:2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