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中国专利奖拟推荐项目情况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</w:rPr>
        <w:t>推荐单位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（加盖公章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48"/>
        <w:gridCol w:w="1680"/>
        <w:gridCol w:w="3300"/>
      </w:tblGrid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发明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>IPC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精简概括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专利质量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运用保护和成效评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社会效益和发展前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7:00Z</dcterms:created>
  <dc:creator>yja</dc:creator>
  <dc:description/>
  <dc:language>en-US</dc:language>
  <cp:lastModifiedBy>acer</cp:lastModifiedBy>
  <cp:lastPrinted>2018-03-30T14:22:00Z</cp:lastPrinted>
  <dcterms:modified xsi:type="dcterms:W3CDTF">2021-09-22T06:34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