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商业计划书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目名称： 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类别：团队组</w:t>
      </w:r>
    </w:p>
    <w:p>
      <w:pPr>
        <w:pStyle w:val="Normal"/>
        <w:spacing w:lineRule="auto" w:line="7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业方向：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电子、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仪器仪表、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光电缆、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智能装备、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新能源、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新材料、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互联网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（盖章）：合肥工业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学院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829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>
          <w:trHeight w:val="1308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项目简介</w:t>
            </w:r>
          </w:p>
          <w:p>
            <w:pPr>
              <w:pStyle w:val="Normal"/>
              <w:ind w:firstLine="6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，团队概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项目负责人情况，项目投资与收益等的概述。</w:t>
            </w:r>
          </w:p>
          <w:p>
            <w:pPr>
              <w:pStyle w:val="Normal"/>
              <w:ind w:firstLine="6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实施内容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背景，项目创新点，实施内容，项目投资额及实施进度等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市场开发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需求分析，市场开发计划，市场竞争分析，风险分析等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盈利模式和盈利能力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盈利模式，盈利能力分析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项目发展与公司（团队）规划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的发展前景描述，公司（团队）的未来发展方向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 件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团队专利、论文和获奖等成果证明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basedOn w:val="Style13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cer</cp:lastModifiedBy>
  <dcterms:modified xsi:type="dcterms:W3CDTF">2017-04-13T09:4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