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700" w:before="0" w:after="156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高新领域关键核心技术攻关需求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98"/>
        <w:gridCol w:w="259"/>
        <w:gridCol w:w="1259"/>
        <w:gridCol w:w="4258"/>
      </w:tblGrid>
      <w:tr>
        <w:trPr>
          <w:trHeight w:val="5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领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性基础支撑条件建设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智能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通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互联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智能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天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系统感知与交互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个体协同优化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深空探测低成本高超声速推进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外天体飞越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低成本遥感、低轨卫星通信、高精度相对测量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性能金属材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功能材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先进高分子材料及化学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半导体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略性电子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22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技术（包含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氢能与燃料电池（包含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力电池（包含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储能技术（包含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144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制造与机器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制造装备（数控机床、激光与增材制造装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机器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软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制造软件和协同设计制造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1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型显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键核心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键核心装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键核心材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键核心组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端通用科学仪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过程监测仪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诊断仪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仪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零部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1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与文化融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方向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程交互、虚拟呈现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化、网络化、智能化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出版、广播影视、数字文化、文旅融合、文化遗产传承保护、创意设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领域应用</w:t>
            </w:r>
          </w:p>
        </w:tc>
      </w:tr>
      <w:tr>
        <w:trPr>
          <w:trHeight w:val="7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分类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先主题类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链协同创新类项目</w:t>
            </w:r>
          </w:p>
        </w:tc>
      </w:tr>
      <w:tr>
        <w:trPr>
          <w:trHeight w:val="1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背景意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与国家和我省重大战略实施的直接关系，实现安全自主可控、抢占技术制高点的关键性作用，提升产业竞争力、前沿技术突破的重大影响等角度，说明此项需求的攻关背景和意义。（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拟解决的问题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问题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□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问题：</w:t>
            </w:r>
          </w:p>
        </w:tc>
      </w:tr>
      <w:tr>
        <w:trPr>
          <w:trHeight w:val="7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目标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计达到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11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内容（选填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有较为成熟的思考，从科技创新角度破解相关问题的具体建议，如可能的技术路径、技术方案要点等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左右）</w:t>
            </w:r>
          </w:p>
        </w:tc>
      </w:tr>
      <w:tr>
        <w:trPr>
          <w:trHeight w:val="66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期标志性成果及水平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引领性技术储备和突破、国产化替代、成果产业化应用等说明预期标志性成果。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左右）</w:t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先进水平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国际先进</w:t>
            </w:r>
          </w:p>
        </w:tc>
      </w:tr>
      <w:tr>
        <w:trPr>
          <w:trHeight w:val="6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成果性质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现进口替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抢占前沿技术制高点</w:t>
            </w:r>
          </w:p>
        </w:tc>
      </w:tr>
      <w:tr>
        <w:trPr>
          <w:trHeight w:val="9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标单位及产品（型号）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型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如有，请填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可根据实际情况进行添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技术参数</w:t>
            </w:r>
          </w:p>
          <w:p>
            <w:pPr>
              <w:pStyle w:val="TextBody"/>
              <w:spacing w:lineRule="exact" w:line="260" w:before="0" w:after="1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以上）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标产品（技术）：</w:t>
            </w:r>
          </w:p>
        </w:tc>
      </w:tr>
      <w:tr>
        <w:trPr>
          <w:trHeight w:val="6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产品（技术）：</w:t>
            </w:r>
          </w:p>
        </w:tc>
      </w:tr>
      <w:tr>
        <w:trPr>
          <w:trHeight w:val="18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攻关水平</w:t>
            </w:r>
          </w:p>
          <w:p>
            <w:pPr>
              <w:pStyle w:val="TextBody"/>
              <w:spacing w:lineRule="exact" w:line="260" w:before="0" w:after="1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可多选）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跑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无我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技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□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到对标国际先进技术水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□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过对标国际先进技术水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□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发出国产化替代的样品并实现应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□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发出国产化替代的产品形成批量生产能力</w:t>
            </w:r>
          </w:p>
        </w:tc>
      </w:tr>
      <w:tr>
        <w:trPr>
          <w:trHeight w:val="5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时限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议研发总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持方式（二选一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开竞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□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揭榜挂帅</w:t>
            </w:r>
          </w:p>
        </w:tc>
      </w:tr>
      <w:tr>
        <w:trPr>
          <w:trHeight w:val="15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依托的攻关单位、企业、平台或人才团队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单位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企业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平台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4.</w:t>
            </w:r>
            <w:r>
              <w:rPr/>
              <w:t>人才团队：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选填其中可潜在攻关的技术力量）</w:t>
            </w:r>
          </w:p>
        </w:tc>
      </w:tr>
      <w:tr>
        <w:trPr>
          <w:trHeight w:val="11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关成果潜在的应用单位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单位（联系人、联系方式）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肥工业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Cs w:val="21"/>
                <w:u w:val="single"/>
              </w:rPr>
              <w:t>填报人姓名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color w:val="000000"/>
                <w:kern w:val="0"/>
                <w:szCs w:val="21"/>
                <w:u w:val="single"/>
              </w:rPr>
              <w:t>填报人联系电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文本首行缩进"/>
    <w:qFormat/>
    <w:pPr>
      <w:widowControl w:val="false"/>
      <w:bidi w:val="0"/>
      <w:spacing w:lineRule="auto" w:line="276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">
    <w:name w:val="BodyText"/>
    <w:basedOn w:val="Normal"/>
    <w:qFormat/>
    <w:pPr>
      <w:spacing w:before="0" w:after="120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cp:keywords/>
  <dc:language>en-US</dc:language>
  <cp:lastModifiedBy>微 软</cp:lastModifiedBy>
  <cp:lastPrinted>2023-02-01T18:53:00Z</cp:lastPrinted>
  <dcterms:modified xsi:type="dcterms:W3CDTF">2023-02-0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