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6"/>
        </w:rPr>
      </w:pPr>
      <w:r>
        <w:rPr>
          <w:rFonts w:ascii="黑体;SimHei" w:hAnsi="黑体;SimHei" w:cs="黑体;SimHei" w:eastAsia="黑体;SimHei"/>
          <w:b/>
          <w:sz w:val="26"/>
        </w:rPr>
        <w:t>合肥工业大学省部级以上科研基地名单（自然科学类）</w:t>
      </w:r>
      <w:r>
        <w:rPr>
          <w:rFonts w:ascii="黑体;SimHei" w:hAnsi="黑体;SimHei" w:cs="黑体;SimHei" w:eastAsia="黑体;SimHei"/>
          <w:b/>
          <w:sz w:val="26"/>
          <w:szCs w:val="20"/>
        </w:rPr>
        <w:t>（统计截止</w:t>
      </w:r>
      <w:r>
        <w:rPr>
          <w:rFonts w:eastAsia="黑体;SimHei" w:cs="黑体;SimHei" w:ascii="黑体;SimHei" w:hAnsi="黑体;SimHei"/>
          <w:b/>
          <w:sz w:val="26"/>
          <w:szCs w:val="20"/>
        </w:rPr>
        <w:t>2017</w:t>
      </w:r>
      <w:r>
        <w:rPr>
          <w:rFonts w:ascii="黑体;SimHei" w:hAnsi="黑体;SimHei" w:cs="黑体;SimHei" w:eastAsia="黑体;SimHei"/>
          <w:b/>
          <w:sz w:val="26"/>
          <w:szCs w:val="20"/>
        </w:rPr>
        <w:t>年</w:t>
      </w:r>
      <w:r>
        <w:rPr>
          <w:rFonts w:eastAsia="黑体;SimHei" w:cs="黑体;SimHei" w:ascii="黑体;SimHei" w:hAnsi="黑体;SimHei"/>
          <w:b/>
          <w:sz w:val="26"/>
          <w:szCs w:val="20"/>
        </w:rPr>
        <w:t>12</w:t>
      </w:r>
      <w:r>
        <w:rPr>
          <w:rFonts w:ascii="黑体;SimHei" w:hAnsi="黑体;SimHei" w:cs="黑体;SimHei" w:eastAsia="黑体;SimHei"/>
          <w:b/>
          <w:sz w:val="26"/>
          <w:szCs w:val="20"/>
        </w:rPr>
        <w:t>月</w:t>
      </w:r>
      <w:r>
        <w:rPr>
          <w:rFonts w:eastAsia="黑体;SimHei" w:cs="黑体;SimHei" w:ascii="黑体;SimHei" w:hAnsi="黑体;SimHei"/>
          <w:b/>
          <w:sz w:val="26"/>
          <w:szCs w:val="20"/>
        </w:rPr>
        <w:t>31</w:t>
      </w:r>
      <w:r>
        <w:rPr>
          <w:rFonts w:ascii="黑体;SimHei" w:hAnsi="黑体;SimHei" w:cs="黑体;SimHei" w:eastAsia="黑体;SimHei"/>
          <w:b/>
          <w:sz w:val="26"/>
          <w:szCs w:val="20"/>
        </w:rPr>
        <w:t>日）</w:t>
      </w:r>
    </w:p>
    <w:tbl>
      <w:tblPr>
        <w:tblW w:w="14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26"/>
        <w:gridCol w:w="974"/>
        <w:gridCol w:w="1440"/>
        <w:gridCol w:w="2689"/>
        <w:gridCol w:w="222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基地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托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批时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共建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单位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汽车技术与装备工程研究中心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机械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赵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3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发改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机械工业绿色设计与制造重点实验室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志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8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部门及行业协会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汽车</w:t>
            </w:r>
            <w:r>
              <w:rPr>
                <w:rFonts w:eastAsia="楷体" w:cs="楷体" w:ascii="楷体" w:hAnsi="楷体"/>
                <w:szCs w:val="21"/>
              </w:rPr>
              <w:t>NVH</w:t>
            </w:r>
            <w:r>
              <w:rPr>
                <w:rFonts w:ascii="楷体" w:hAnsi="楷体" w:cs="楷体" w:eastAsia="楷体"/>
                <w:szCs w:val="21"/>
              </w:rPr>
              <w:t>工程技术研究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陈  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7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数字化设计与制造重点实验室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赵  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3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能源汽车省级协同创新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赵  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3"/>
                <w:szCs w:val="21"/>
              </w:rPr>
              <w:t>2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教育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智能决策与信息系统技术国家地方联合工程研究中心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管理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杨善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2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发改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过程优化与智能决策教育部重点实验室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业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7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教育部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智能决策与信息系统技术教育部工程研究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梁昌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7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教育部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复杂产品制造过程优化与决策创新引智基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心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6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教育部</w:t>
            </w:r>
          </w:p>
        </w:tc>
      </w:tr>
      <w:tr>
        <w:trPr>
          <w:trHeight w:val="3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安徽省信息处理技术与信息系统工程研究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杨善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3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发改委</w:t>
            </w:r>
          </w:p>
        </w:tc>
      </w:tr>
      <w:tr>
        <w:trPr>
          <w:trHeight w:val="3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区服务与管理省级协同创新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23"/>
                <w:szCs w:val="21"/>
              </w:rPr>
              <w:t>杨善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3"/>
                <w:szCs w:val="21"/>
              </w:rPr>
              <w:t>20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教育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种显示技术国家工程实验室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光电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吕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4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w w:val="66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w w:val="66"/>
                <w:sz w:val="18"/>
                <w:szCs w:val="18"/>
              </w:rPr>
              <w:t>芜湖华夏光电技术研究院（共建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</w:rPr>
              <w:t>国家发改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省部共建现代成像显示技术重点实验室（培育基地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吕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9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同上（共建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科技部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现代显示省级协同创新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吕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</w:rPr>
              <w:t>省教育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光伏系统教育部工程研究中心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气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丁 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1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可再生能源接入电网技术国家地方联合工程实验室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何怡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6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发改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可再生能源并网发电科学与技术创新引智基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丁 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省可再生能源及工业节能工程实验室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丁 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9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发改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新能源利用与节能省级实验室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丁 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8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业自动化安徽省工程技术研究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徐科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7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教育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有色金属与加工技术国家地方联合工程研究中心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材料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吴玉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3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发改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性能铜合金材料及成形加工教育部工程研究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张久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9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高性能铜合金材料及成形机械工业重点（工程）实验室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张久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7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部门及行业协会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省有色金属材料与加工工程实验室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吴玉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9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发改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省先进功能材料与器件重点实验室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吴玉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2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省粉末冶金工程技术研究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程继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9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省先进能源材料国际科技合作基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吴玉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5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有色金属材料与加工省级协同创新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吴玉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3"/>
                <w:szCs w:val="21"/>
              </w:rPr>
              <w:t>2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教育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</w:t>
            </w:r>
            <w:r>
              <w:rPr>
                <w:rFonts w:eastAsia="楷体" w:cs="楷体" w:ascii="楷体" w:hAnsi="楷体"/>
              </w:rPr>
              <w:t>IC</w:t>
            </w:r>
            <w:r>
              <w:rPr>
                <w:rFonts w:ascii="楷体" w:hAnsi="楷体" w:cs="楷体" w:eastAsia="楷体"/>
              </w:rPr>
              <w:t>设计网上合作研究中心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物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高明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应用物理网上合作研究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何晓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省微电子机械系统工程技术研究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许高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8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>
          <w:trHeight w:val="2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智慧养老国际科技合作基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计算机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安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6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科技部</w:t>
            </w:r>
          </w:p>
        </w:tc>
      </w:tr>
      <w:tr>
        <w:trPr>
          <w:trHeight w:val="2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全关键工业测控技术教育部工程研究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刘晓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6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</w:t>
            </w:r>
          </w:p>
        </w:tc>
      </w:tr>
      <w:tr>
        <w:trPr>
          <w:trHeight w:val="2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老人福祉信息科技创新引智基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安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省情感计算及先进智能机器重点实验室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eastAsia="楷体" w:cs="楷体" w:ascii="楷体" w:hAnsi="楷体"/>
                <w:w w:val="8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任福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1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业安全与应急技术安徽省重点实验室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eastAsia="楷体" w:cs="楷体" w:ascii="楷体" w:hAnsi="楷体"/>
                <w:w w:val="8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杨学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7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业安全信息技术研究院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eastAsia="楷体" w:cs="楷体" w:ascii="楷体" w:hAnsi="楷体"/>
                <w:w w:val="8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杨学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教育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土木工程结构与材料省级实验室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土水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朱大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8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土木工程防灾减灾安徽省工程技术研究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7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教育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省基础设施安全检测与监测工程实验室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任伟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7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发改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先进钢结构技术与产业省级协同创新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任伟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3"/>
                <w:szCs w:val="21"/>
              </w:rPr>
              <w:t>20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教育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省智能汽车工程实验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汽车与交通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张炳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6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发改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汽车技术与装备国家地方联合工程研究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汽车工程技术研究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赵  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1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发改委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可控化学与材料化工安徽省重点实验室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化工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崔  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7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教育厅</w:t>
            </w:r>
          </w:p>
        </w:tc>
      </w:tr>
      <w:tr>
        <w:trPr>
          <w:trHeight w:val="2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先进催化材料与反应工程安徽省重点实验室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吴宗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7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省生态工程技术研究中心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资环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汪家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4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发改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省矿产资源与矿山环境工程技术研究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周涛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9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农产品精深加工省级实验室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生物食品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姜绍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8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省农产品精深加工技术研究院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姜绍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教育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农产品生物化工教育部工程研究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潘  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5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部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省农产品生物化工工程技术研究中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潘  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98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科技厅</w:t>
            </w:r>
          </w:p>
        </w:tc>
      </w:tr>
      <w:tr>
        <w:trPr>
          <w:trHeight w:val="4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省高等学校现代测试与制造质量工程重点实验室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精仪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于连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4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省教育厅</w:t>
            </w:r>
          </w:p>
        </w:tc>
      </w:tr>
      <w:tr>
        <w:trPr>
          <w:trHeight w:val="4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代测试与精密工程创新引智基地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于连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w w:val="8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w w:val="8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5"/>
        </w:rPr>
      </w:pPr>
      <w:r>
        <w:rPr>
          <w:rFonts w:eastAsia="微软雅黑" w:cs="微软雅黑" w:ascii="微软雅黑" w:hAnsi="微软雅黑"/>
          <w:b/>
          <w:sz w:val="25"/>
        </w:rPr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0:00Z</dcterms:created>
  <dc:creator>User</dc:creator>
  <dc:description/>
  <cp:keywords/>
  <dc:language>en-US</dc:language>
  <cp:lastModifiedBy>HYZ</cp:lastModifiedBy>
  <cp:lastPrinted>2018-01-09T12:00:00Z</cp:lastPrinted>
  <dcterms:modified xsi:type="dcterms:W3CDTF">2018-01-22T09:31:00Z</dcterms:modified>
  <cp:revision>5</cp:revision>
  <dc:subject/>
  <dc:title>科研基地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