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kern w:val="0"/>
          <w:sz w:val="28"/>
          <w:szCs w:val="28"/>
        </w:rPr>
      </w:pPr>
      <w:r>
        <w:rPr>
          <w:rFonts w:ascii="华文细黑" w:hAnsi="华文细黑" w:cs="华文细黑" w:eastAsia="华文细黑"/>
          <w:b/>
          <w:kern w:val="0"/>
          <w:sz w:val="28"/>
          <w:szCs w:val="28"/>
        </w:rPr>
        <w:t>科研院科级干部岗位名称、数量及任职条件</w:t>
      </w:r>
    </w:p>
    <w:p>
      <w:pPr>
        <w:pStyle w:val="Normal"/>
        <w:jc w:val="center"/>
        <w:rPr>
          <w:rFonts w:ascii="宋体;SimSun" w:hAnsi="宋体;SimSun" w:eastAsia="华文细黑" w:cs="宋体;SimSun"/>
          <w:b/>
          <w:b/>
          <w:kern w:val="0"/>
          <w:sz w:val="28"/>
          <w:szCs w:val="21"/>
        </w:rPr>
      </w:pPr>
      <w:r>
        <w:rPr>
          <w:rFonts w:eastAsia="华文细黑" w:cs="宋体;SimSun" w:ascii="宋体;SimSun" w:hAnsi="宋体;SimSun"/>
          <w:b/>
          <w:kern w:val="0"/>
          <w:sz w:val="28"/>
          <w:szCs w:val="21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09"/>
        <w:gridCol w:w="1411"/>
        <w:gridCol w:w="11199"/>
      </w:tblGrid>
      <w:tr>
        <w:trPr>
          <w:trHeight w:val="46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科级干部岗位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岗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职条件</w:t>
            </w:r>
          </w:p>
        </w:tc>
      </w:tr>
      <w:tr>
        <w:trPr>
          <w:trHeight w:val="138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管理办公室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综合主管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学校科级干部任职的基本条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细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沟通协调能力与文字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编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操作计算机办公软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共党员，硕士研究生及以上学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全面熟悉各级各类相关政策，具备较强的行政统筹管理能力。</w:t>
            </w:r>
          </w:p>
        </w:tc>
      </w:tr>
      <w:tr>
        <w:trPr>
          <w:trHeight w:val="107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科技服务中心主管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学校科级干部任职的基本条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细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沟通协调能力与文字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编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操作计算机办公软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硕士研究生及以上学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国家和学校科研经费管理政策，具备较强的科研院内部事务工作管理能力和科研服务意识。</w:t>
            </w:r>
          </w:p>
        </w:tc>
      </w:tr>
      <w:tr>
        <w:trPr>
          <w:trHeight w:val="83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科研信息化及统计主管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学校科级干部任职的基本条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细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沟通协调能力与文字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编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操作计算机办公软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硕士研究生及以上学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科研管理信息系统，具备较强的科研信息化建设管理能力和数据统计能力。</w:t>
            </w:r>
          </w:p>
        </w:tc>
      </w:tr>
      <w:tr>
        <w:trPr>
          <w:trHeight w:val="48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科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sz w:val="22"/>
              </w:rPr>
              <w:t>研</w:t>
            </w:r>
            <w:bookmarkEnd w:id="0"/>
            <w:bookmarkEnd w:id="1"/>
            <w:r>
              <w:rPr>
                <w:rFonts w:ascii="宋体;SimSun" w:hAnsi="宋体;SimSun" w:cs="宋体;SimSun"/>
                <w:color w:val="000000"/>
                <w:sz w:val="22"/>
              </w:rPr>
              <w:t>创新服务及研究生主管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学校科级干部任职的基本条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细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沟通协调能力与文字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编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操作计算机办公软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硕士研究生及以上学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学校相关科研项目管理政策，熟悉研究生招生及培养管理流程，具备较强的对外创新服务能力。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基地建设办公室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基地平台项目管理主管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学校科级干部任职的基本条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细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沟通协调能力与文字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编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操作计算机办公软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硕士研究生及以上学历，具有工科背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信息化建设与管理经验，熟悉科研基地信息化建设内容并开展相关信息化建设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学校各教学单位（专职科研机构）的科研基地平台建设情况，孰悉学校科研基地平台项目管理等相关工作流程和政策，具备较强的基地平台项目建设管理能力。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科技奖励主管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学校科级干部任职的基本条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细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沟通协调能力与文字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编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操作计算机办公软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硕士研究生及以上学历，具有工科背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信息化建设与管理经验，熟悉大数据分析和相关信息化工作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学校各教学单位（专职科研机构）的科技奖励情况，熟悉各级各类科技奖励、科技成果管理与科技保密工作的相关政策法规和工作流程，具备较强的科技奖励组织和申报管理能力，具备较强的对外联络与组织交流能力。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重大基地规划建设主管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学校科级干部任职的基本条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细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沟通协调能力与文字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编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操作计算机办公软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硕士研究生及以上学历，具有工科背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科研基地建设工作相关的政策法规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各级各类重大科研基地规划政策，熟悉与重大科研基地建设相关的组织结构和学术结构评聘工作、管理制度修订和监督执行工作，具备较强的重大项目组织规划能力和对外联络与组织交流能力。</w:t>
            </w:r>
          </w:p>
        </w:tc>
      </w:tr>
      <w:tr>
        <w:trPr>
          <w:trHeight w:val="623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然科学项目管理办公室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基础研究项目管理主管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学校科级干部任职的基本条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细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沟通协调能力与文字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编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操作计算机办公软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博士学历，具有理工科背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学校相关科研项目管理政策，熟悉基础研究项目管理流程，具备较强的基础研究项目组织和申报管理能力。</w:t>
            </w:r>
          </w:p>
        </w:tc>
      </w:tr>
      <w:tr>
        <w:trPr>
          <w:trHeight w:val="416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应用基础研究项目管理主管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学校科级干部任职的基本条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细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沟通协调能力与文字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编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操作计算机办公软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博士学历，具有理工科背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学校相关科研项目管理政策，熟悉应用基础研究项目管理流程，具备较强的应用基础研究项目组织和申报管理能力。</w:t>
            </w:r>
          </w:p>
        </w:tc>
      </w:tr>
      <w:tr>
        <w:trPr>
          <w:trHeight w:val="1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科学项目管理办公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社会科学项目管理主管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学校科级干部任职的基本条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细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沟通协调能力与文字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编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操作计算机办公软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文科类硕士研究生及以上学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人文社科科研管理政策，熟悉人文社科项目管理流程，具有较强的人文社科项目组织和申报能力。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技合作办公室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成果推广与技术转移主管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学校科级干部任职的基本条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细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沟通协调能力与文字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编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操作计算机办公软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硕士研究生及以上学历，具有工科背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学校的科研管理政策，有能力推动学校技术成果推广、转移的机制创新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学校各教学单位（专职科研机构）的科研进展情况，熟悉学校技术转移和成果推广情况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相关政策、法规，熟悉国家知识产权法，熟悉知识产权的申报流程、知识产权的运营与管理，具备较强的对外联络与组织交流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具备较强的成果推广与技术转移项目建设和管理能力。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科技合作项目管理主管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学校科级干部任职的基本条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细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沟通协调能力与文字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编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操作计算机办公软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硕士研究生及以上学历，具有工科背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学校产学研合作情况，熟悉学校各教学单位（专职科研机构）的科研进展情况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国家技术合同法，熟悉技术合同的预算编制和相关税收政策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学校的科研管理政策，熟悉学校科研经费的财务管理和国资管理政策，具备较强的科技合作项目建设和管理能力。</w:t>
            </w:r>
          </w:p>
        </w:tc>
      </w:tr>
      <w:tr>
        <w:trPr>
          <w:trHeight w:val="40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科教开发部业务主管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学校科级干部任职的基本条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细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沟通协调能力与文字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编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操作计算机办公软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硕士研究生及以上学历，具有工科或经管学科背景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学校产学研合作情况，熟悉学校各教学单位（专职科研机构）的科研进展情况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了解国家技术合同法和知识产权法，熟悉国家、地方关于技术合同等方面的工商、财税政策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熟悉学校的科研管理政策，熟悉学校关于国资管理方面的财务和国资政策。</w:t>
            </w:r>
          </w:p>
        </w:tc>
      </w:tr>
      <w:tr>
        <w:trPr>
          <w:trHeight w:val="119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军工项目管理办公室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、军工科研项目管理主管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符合学校科级干部任职的基本条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细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责任心强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较强的沟通协调能力与文字写作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编校能力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熟练操作计算机办公软件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有良好的思想道德品质、责任意识、服务意识和团队协作意识，富有敬业、奉献、务实、创新精神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共党员，硕士研究生及以上学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具备较强的保密意识和军工科研项目建设和管理能力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12:00Z</dcterms:created>
  <dc:creator>acer</dc:creator>
  <dc:description/>
  <cp:keywords/>
  <dc:language>en-US</dc:language>
  <cp:lastModifiedBy>微软中国</cp:lastModifiedBy>
  <dcterms:modified xsi:type="dcterms:W3CDTF">2016-03-11T03:27:00Z</dcterms:modified>
  <cp:revision>39</cp:revision>
  <dc:subject/>
  <dc:title>校务部主管岗位名称、数量及任职条件</dc:title>
</cp:coreProperties>
</file>