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>2025</w:t>
      </w:r>
      <w:r>
        <w:rPr>
          <w:rFonts w:ascii="宋体;SimSun" w:hAnsi="宋体;SimSun" w:cs="宋体;SimSun"/>
          <w:sz w:val="24"/>
          <w:szCs w:val="21"/>
          <w:u w:val="single"/>
        </w:rPr>
        <w:t>年国家重点研发计划</w:t>
      </w:r>
      <w:r>
        <w:rPr>
          <w:rFonts w:cs="宋体;SimSun" w:ascii="宋体;SimSun" w:hAnsi="宋体;SimSun"/>
          <w:sz w:val="24"/>
          <w:szCs w:val="21"/>
          <w:u w:val="single"/>
        </w:rPr>
        <w:t>/</w:t>
      </w:r>
      <w:r>
        <w:rPr>
          <w:rFonts w:ascii="宋体;SimSun" w:hAnsi="宋体;SimSun" w:cs="宋体;SimSun"/>
          <w:sz w:val="24"/>
          <w:szCs w:val="21"/>
          <w:u w:val="single"/>
        </w:rPr>
        <w:t>科技重大专项项目申报形式审查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"/>
        <w:gridCol w:w="3117"/>
        <w:gridCol w:w="851"/>
        <w:gridCol w:w="1274"/>
        <w:gridCol w:w="1275"/>
        <w:gridCol w:w="2589"/>
      </w:tblGrid>
      <w:tr>
        <w:trPr>
          <w:trHeight w:val="52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专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具有高级职称或博士学位，每年用于项目的工作时间不得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。项目（课题）负责人、青年科学家项目负责人及团队成员应满足申报资格的年龄要求。</w:t>
            </w:r>
          </w:p>
        </w:tc>
      </w:tr>
      <w:tr>
        <w:trPr>
          <w:trHeight w:val="7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应为我校正式职工或全职聘用人员，全职聘用人员须提供全职聘用有效材料作为申报附件，聘期应覆盖项目执行期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和项目骨干符合国家重点研发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重大专项项目限项要求：在研和申报项目数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项目（课题）负责人限主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项目（课题）；限项范围内的在研项目负责人不申报新项目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课题）负责人符合国家基金部分项目联合限项要求：申报和在研的国家自然科学基金重大项目（作为项目负责人或课题负责人）、基础科学中心项目（作为学术带头人或骨干成员）、国家重大科研仪器研制项目（部门推荐项目的项目负责人和具有高级职称的主要参与者）总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申报通知和指南的其他限项要求。</w:t>
            </w:r>
          </w:p>
        </w:tc>
      </w:tr>
      <w:tr>
        <w:trPr>
          <w:trHeight w:val="7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、项目参与单位以及项目团队成员诚信状况良好，无在惩戒执行期内的科研严重失信行为记录和相关社会领域信用“黑名单”记录。已在国科管系统和“信用中国”进行了个人和单位的信用查询。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按要求如实填写个人基本情况、技术水平和管理能力情况以及项目组成员、研发团队、合作单位负责人等情况。</w:t>
            </w:r>
          </w:p>
        </w:tc>
      </w:tr>
      <w:tr>
        <w:trPr>
          <w:trHeight w:val="4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预算概算符合相关管理办法规定，预算表和预算说明必须经过财务处科研经费管理办公室审核通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单位已与各合作单位签订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双方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明晰各方责任、目标任务、资金投入额度以及项目实施形成的固定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技成果权益归属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中项目负责人、课题负责人和子任务负责人均为本人亲笔签字，有签署日期。所有项目成员同意参与申报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牵头申报单位、课题申报单位、项目负责人及课题负责人须签署诚信承诺书：个人承诺书均为本人亲笔签字，单位承诺书盖单位公章，有签署日期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书及相关附件材料已按申报系统要求填报且真实、齐全，纸质材料与电子版一致。未使用相同或相似研究内容重复申报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负责人承诺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阅读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国家重点研发计划项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技重大专项项目申报通知和指南，所申报内容符合通知和指南要求及相关管理办法规定，申请书（包括项目组成员信息）及附件材料真实、准确，项目组所有成员知情，不存在造假、剽窃、重复申报等违背</w:t>
      </w:r>
      <w:r>
        <w:rPr>
          <w:rFonts w:ascii="宋体;SimSun" w:hAnsi="宋体;SimSun" w:cs="宋体;SimSun"/>
          <w:szCs w:val="21"/>
          <w:u w:val="single"/>
        </w:rPr>
        <w:t>科研诚信</w:t>
      </w:r>
      <w:r>
        <w:rPr>
          <w:rFonts w:ascii="宋体;SimSun" w:hAnsi="宋体;SimSun" w:cs="宋体;SimSun"/>
          <w:szCs w:val="21"/>
        </w:rPr>
        <w:t>要求的行为，且对照审查表进行自查，保证审查表内容的真实性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填报失实或违反规定，本人将承担全部责任。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（签字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（手机）：  </w:t>
      </w:r>
    </w:p>
    <w:p>
      <w:pPr>
        <w:pStyle w:val="Normal"/>
        <w:spacing w:lineRule="auto" w:line="276"/>
        <w:ind w:firstLine="4200"/>
        <w:rPr/>
      </w:pPr>
      <w:r>
        <w:rPr>
          <w:rFonts w:ascii="宋体;SimSun" w:hAnsi="宋体;SimSun" w:cs="宋体;SimSun"/>
          <w:szCs w:val="21"/>
        </w:rPr>
        <w:t xml:space="preserve">日期：          年     月     日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所在学院审查意见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对负责人的申请资格和师德师风、申请材料的真实性和完整性进行审核把关，并对照审查表审核通过，同意申报。</w:t>
      </w:r>
    </w:p>
    <w:p>
      <w:pPr>
        <w:pStyle w:val="Normal"/>
        <w:spacing w:lineRule="auto" w:line="276"/>
        <w:ind w:firstLine="4200"/>
        <w:rPr/>
      </w:pPr>
      <w:r>
        <w:rPr>
          <w:rFonts w:ascii="宋体;SimSun" w:hAnsi="宋体;SimSun" w:cs="宋体;SimSun"/>
          <w:szCs w:val="21"/>
        </w:rPr>
        <w:t>分管院领导（签字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</w:p>
    <w:p>
      <w:pPr>
        <w:pStyle w:val="Normal"/>
        <w:spacing w:lineRule="auto" w:line="276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    年     月     日</w:t>
      </w:r>
    </w:p>
    <w:p>
      <w:pPr>
        <w:pStyle w:val="Normal"/>
        <w:spacing w:lineRule="exact" w:line="220"/>
        <w:ind w:left="40" w:hanging="42"/>
        <w:rPr/>
      </w:pPr>
      <w:r>
        <w:rPr>
          <w:rFonts w:ascii="宋体;SimSun" w:hAnsi="宋体;SimSun" w:cs="宋体;SimSun"/>
          <w:szCs w:val="21"/>
        </w:rPr>
        <w:t>注：请负责人逐项认真检查，学院根据本表逐条审核申请书无误后，签字盖章确认，与申请材料共同报送学校审核。</w:t>
      </w:r>
    </w:p>
    <w:sectPr>
      <w:footerReference w:type="default" r:id="rId3"/>
      <w:type w:val="nextPage"/>
      <w:pgSz w:w="11906" w:h="16838"/>
      <w:pgMar w:left="1077" w:right="1077" w:gutter="0" w:header="0" w:top="85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cp:keywords/>
  <dc:language>en-US</dc:language>
  <cp:lastModifiedBy>软 微</cp:lastModifiedBy>
  <cp:lastPrinted>2019-12-02T09:05:00Z</cp:lastPrinted>
  <dcterms:modified xsi:type="dcterms:W3CDTF">2025-07-30T04:30:00Z</dcterms:modified>
  <cp:revision>268</cp:revision>
  <dc:subject/>
  <dc:title>2012年度国家自然科学基金申报书形式审查明细表</dc:title>
</cp:coreProperties>
</file>