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eastAsia="黑体;SimHei" w:ascii="黑体;SimHei" w:hAnsi="黑体;SimHei"/>
          <w:b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960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合肥工业大学科学研究发展基金</w:t>
      </w:r>
    </w:p>
    <w:p>
      <w:pPr>
        <w:pStyle w:val="Normal"/>
        <w:spacing w:before="480" w:after="960"/>
        <w:jc w:val="center"/>
        <w:rPr/>
      </w:pPr>
      <w:r>
        <w:rPr>
          <w:rFonts w:eastAsia="黑体;SimHei"/>
          <w:b/>
          <w:bCs/>
          <w:spacing w:val="40"/>
          <w:sz w:val="44"/>
          <w:szCs w:val="44"/>
        </w:rPr>
        <w:t>项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目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计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划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书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项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目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名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称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持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人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工 作 单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位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签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订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期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sz w:val="36"/>
        </w:rPr>
        <w:t>合肥工业大学 科学技术研究院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auto" w:line="300"/>
        <w:ind w:right="28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0"/>
        <w:ind w:left="420" w:hanging="42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填写项目计划书时要求科学严谨、实事求是、表述清晰、准确，填写之前请认真阅读填表说明。</w:t>
      </w:r>
    </w:p>
    <w:p>
      <w:pPr>
        <w:pStyle w:val="Normal"/>
        <w:spacing w:before="0" w:after="12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项目计划书经学校科研院社科处审核批准后，将作为项目研究计划执行和检查、验收的依据。</w:t>
      </w:r>
    </w:p>
    <w:p>
      <w:pPr>
        <w:pStyle w:val="Normal"/>
        <w:spacing w:before="0" w:after="12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表中的研究内容须与申请书一致，如果研究内容确实需要修改，请详细说明原因。</w:t>
      </w:r>
    </w:p>
    <w:p>
      <w:pPr>
        <w:pStyle w:val="Normal"/>
        <w:spacing w:before="0" w:after="120"/>
        <w:ind w:left="420" w:hanging="42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课题组成员指除申请者（即项目主持人）之外的其他成员，最多填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人。</w:t>
      </w:r>
    </w:p>
    <w:p>
      <w:pPr>
        <w:pStyle w:val="Normal"/>
        <w:spacing w:before="0" w:after="120"/>
        <w:ind w:left="420" w:hanging="420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成果形式和主要指标请根据申请书的预期目标填写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本计划书一式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份，纸张大小要求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。项目计划书双面打印，打印结果不得突破原有格式，上报时请附电子文档。</w:t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一、内容摘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  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行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 在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名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二、成果形式和主要指标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三、进度计划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47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度实施内容和考核指标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至  年 月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至  年 月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至  年 月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四、经费预算表</w:t>
      </w:r>
    </w:p>
    <w:p>
      <w:pPr>
        <w:pStyle w:val="Normal"/>
        <w:jc w:val="right"/>
        <w:rPr/>
      </w:pPr>
      <w:r>
        <w:rPr/>
        <w:t>经费单位：万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算编制说明：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１、在填报本表之前，请认真阅读《合肥工业大学科学研究发展基金实施细则》；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经费预算的编制以申请书中的经费预算为基础，以批准的资助金额为依据；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编制经费预算时，不考虑不可预见因素和前期投入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</w:rPr>
              <w:t>科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算经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注（计算依据与说明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科研业务费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）测试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计算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分析费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）会议费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）出版物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文献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信息传播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）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）原材料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试剂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药品购置费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）其它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协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四、签字盖章页</w:t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99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我将履行项目负责人职责，遵守学校基金实施细则的有关规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（签字）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57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承担单位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社科处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合肥工业大学科学研究发展基金项目计划书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舒体" w:hAnsi="..ì.;方正舒体" w:eastAsia="..ì.;方正舒体" w:cs="..ì.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1:00Z</dcterms:created>
  <dc:creator>greatwall</dc:creator>
  <dc:description/>
  <cp:keywords/>
  <dc:language>en-US</dc:language>
  <cp:lastModifiedBy>Lenovo User</cp:lastModifiedBy>
  <cp:lastPrinted>2003-03-03T15:44:00Z</cp:lastPrinted>
  <dcterms:modified xsi:type="dcterms:W3CDTF">2010-02-03T02:05:00Z</dcterms:modified>
  <cp:revision>3</cp:revision>
  <dc:subject/>
  <dc:title>项目编号：____________</dc:title>
</cp:coreProperties>
</file>