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合肥工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学术新人提升计划”和“优秀青年人才培育计划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指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关于深化中央财政科技计划（专项、基金等）管理改革的方案》（国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以及《科技部关于开展“十三五”国家重点研发计划优先启动重点研发任务建议征集工作的通知》（国科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等文件精神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将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质量优先、创新驱动”的指导思想，积极鼓励青年科技人员开展原创性研究，为争取国家科技重大专项和高水平人才项目奠定基础。十三五期间，学校将进一步强化重大成果产出导向，强调自主创新，加快标志性成果的产出；瞄准国家科技重大需求，以重大项目为抓手，重点开展基础研究重大项目的培育；实施人才和团队分层次培育计划，提升学校在国内外的学术话语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发挥自主科研项目对学校基础领域科研工作的支撑和引领作用，特设立“学术新人提升计划”和“优秀青年人才培育计划”两类项目，根据学校科研工作的总体部署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指南予以公布。请各单位根据指南要求组织项目申报工作。有关计划和申请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项目指南</w:t>
      </w:r>
    </w:p>
    <w:p>
      <w:pPr>
        <w:pStyle w:val="Normal"/>
        <w:ind w:firstLine="47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术新人提升计划</w:t>
      </w:r>
    </w:p>
    <w:p>
      <w:pPr>
        <w:pStyle w:val="Normal"/>
        <w:ind w:firstLine="47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促进学术新人，尤其是新进教师，在其学术生涯初期脱颖而出，做出高水平科研成果，特设立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新人提升计划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术新人提升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支持</w:t>
      </w:r>
      <w:r>
        <w:rPr>
          <w:rFonts w:ascii="仿宋_GB2312;仿宋" w:hAnsi="仿宋_GB2312;仿宋" w:eastAsia="仿宋_GB2312;仿宋"/>
          <w:sz w:val="32"/>
          <w:szCs w:val="32"/>
        </w:rPr>
        <w:t>学术新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干名，每人资助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万元，当年一次性拨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男性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、女性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博士毕业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如具有博士学位），以到校任职后做出的科研成果申报（第一单位为合肥工业大学）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青年基金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2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术新人提升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支持科研业绩突出的</w:t>
      </w:r>
      <w:r>
        <w:rPr>
          <w:rFonts w:ascii="仿宋_GB2312;仿宋" w:hAnsi="仿宋_GB2312;仿宋" w:eastAsia="仿宋_GB2312;仿宋"/>
          <w:sz w:val="32"/>
          <w:szCs w:val="32"/>
        </w:rPr>
        <w:t>学术新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干名，每人资助</w:t>
      </w:r>
      <w:r>
        <w:rPr>
          <w:rFonts w:eastAsia="仿宋_GB2312;仿宋" w:ascii="仿宋_GB2312;仿宋" w:hAnsi="仿宋_GB2312;仿宋"/>
          <w:sz w:val="32"/>
          <w:szCs w:val="32"/>
        </w:rPr>
        <w:t>20-30</w:t>
      </w:r>
      <w:r>
        <w:rPr>
          <w:rFonts w:ascii="仿宋_GB2312;仿宋" w:hAnsi="仿宋_GB2312;仿宋" w:eastAsia="仿宋_GB2312;仿宋"/>
          <w:sz w:val="32"/>
          <w:szCs w:val="32"/>
        </w:rPr>
        <w:t>万元，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拨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具有博士学位，一般应已获批国家自然科学基金青年基金或同级别项目，以到校任职后做出的科研成果申报（第一单位为合肥工业大学）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面上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青年人才培育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进一步提升我校青年科技人才创新能力，以培养国家级优秀人才为目的，支持具有良好科研基础、已经取得突出研究成果、具有创新潜力的青年科研人员，特设立“</w:t>
      </w:r>
      <w:r>
        <w:rPr>
          <w:rFonts w:ascii="仿宋_GB2312;仿宋" w:hAnsi="仿宋_GB2312;仿宋" w:eastAsia="仿宋_GB2312;仿宋"/>
          <w:sz w:val="32"/>
          <w:szCs w:val="32"/>
        </w:rPr>
        <w:t>优秀青年人才培育计划项目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青年人才培育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扶持</w:t>
      </w:r>
      <w:r>
        <w:rPr>
          <w:rFonts w:ascii="仿宋_GB2312;仿宋" w:hAnsi="仿宋_GB2312;仿宋" w:eastAsia="仿宋_GB2312;仿宋"/>
          <w:sz w:val="32"/>
          <w:szCs w:val="32"/>
        </w:rPr>
        <w:t>优秀青年人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干名，每人资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-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分年度拨付，需完成年度任务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男性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女性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分领域申报（对照国家基金学部各二级方向），已取得独立性和系统性成果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优秀青年基金项目或同级别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年度成果目标进行验收，否则终止资助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青年人才培育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扶持科研业绩杰出的</w:t>
      </w:r>
      <w:r>
        <w:rPr>
          <w:rFonts w:ascii="仿宋_GB2312;仿宋" w:hAnsi="仿宋_GB2312;仿宋" w:eastAsia="仿宋_GB2312;仿宋"/>
          <w:sz w:val="32"/>
          <w:szCs w:val="32"/>
        </w:rPr>
        <w:t>优秀青年人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干名，每人资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-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分年度拨付，需完成年度任务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分领域申报（对照国家基金学部各二级方向），已取得独立性和系统性成果，并在领域内已建立起一定的学术影响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杰出青年基金项目或同级别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年度成果目标进行验收，否则终止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项目申报及验收相关事项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资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请人应为我校的全职教职工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具有中、</w:t>
      </w:r>
      <w:r>
        <w:rPr>
          <w:rFonts w:ascii="仿宋_GB2312;仿宋" w:hAnsi="仿宋_GB2312;仿宋" w:eastAsia="仿宋_GB2312;仿宋"/>
          <w:sz w:val="32"/>
          <w:szCs w:val="32"/>
        </w:rPr>
        <w:t>高级技术职称，熟悉国内外相关技术和产业的发展动态，有很好的相关工作基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材料准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需提交申请书电子版及一份纸质材料，纸质材料须本人签字及所在学院（部门）审核盖章。申报材料的准备，应注重体现申请人的研究基础，并且提供明确的、可考核的预期目标任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评审与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专家评审、成果导向、择优支持的原则。申报立项程序如下：发布指南、受理项目、项目评审、科研院院务会审定、上报学校、结果公示、批准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验收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行期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的项目期满验收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期项目分年度验收。验收主要考察成果产出和经费执行情况。成果产出情况依照任务书中的约束性指标逐项考察；经费执行情况主要考察年度执行率和预算执行情况。</w:t>
      </w:r>
      <w:r>
        <w:rPr>
          <w:rFonts w:ascii="仿宋_GB2312;仿宋" w:hAnsi="仿宋_GB2312;仿宋" w:eastAsia="仿宋_GB2312;仿宋"/>
          <w:b/>
          <w:sz w:val="32"/>
          <w:szCs w:val="32"/>
        </w:rPr>
        <w:t>如在执行期内完</w:t>
      </w:r>
      <w:r>
        <w:rPr>
          <w:rFonts w:ascii="仿宋_GB2312;仿宋" w:hAnsi="仿宋_GB2312;仿宋" w:eastAsia="仿宋_GB2312;仿宋"/>
          <w:sz w:val="32"/>
          <w:szCs w:val="32"/>
        </w:rPr>
        <w:t>成预期性指标，则成果产出自动符合验收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相关规定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成果</w:t>
      </w:r>
      <w:r>
        <w:rPr>
          <w:rFonts w:ascii="仿宋_GB2312;仿宋" w:hAnsi="仿宋_GB2312;仿宋" w:eastAsia="仿宋_GB2312;仿宋"/>
          <w:b/>
          <w:sz w:val="32"/>
          <w:szCs w:val="32"/>
        </w:rPr>
        <w:t>必须引用项目资助号</w:t>
      </w:r>
      <w:r>
        <w:rPr>
          <w:rFonts w:ascii="仿宋_GB2312;仿宋" w:hAnsi="仿宋_GB2312;仿宋" w:eastAsia="仿宋_GB2312;仿宋"/>
          <w:sz w:val="32"/>
          <w:szCs w:val="32"/>
        </w:rPr>
        <w:t>，必须依托合肥工业大学完成，且项目申请人为主要贡献者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科研论文的学术评价不仅仅考虑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分区和自然指数论文，还将综合考核其创新性和学科领域影响力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验收结果将作为校内后续项目申请和资助的参考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术道德规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请人及其团队须恪守职业道德，维护科学诚信，遵守学术道德规范。如执行期内存在学术不端行为，学校将视情节给予相应的处罚，包括追回相关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及引进人才或外籍教师等其它情况，将按照学校相关规定执行，具体由科研院和学校各相关部门负责解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释和说明。</w:t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2:00Z</dcterms:created>
  <dc:creator>txie</dc:creator>
  <dc:description/>
  <cp:keywords/>
  <dc:language>en-US</dc:language>
  <cp:lastModifiedBy>THINK</cp:lastModifiedBy>
  <cp:lastPrinted>2016-01-11T12:33:00Z</cp:lastPrinted>
  <dcterms:modified xsi:type="dcterms:W3CDTF">2016-01-16T15:52:00Z</dcterms:modified>
  <cp:revision>6</cp:revision>
  <dc:subject/>
  <dc:title>关于申报2015年度合肥工业大学“春华计划”项目的通知</dc:title>
</cp:coreProperties>
</file>