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eastAsia="楷体_GB2312;Arial Unicode MS"/>
          <w:b/>
          <w:kern w:val="0"/>
          <w:sz w:val="30"/>
          <w:szCs w:val="30"/>
        </w:rPr>
        <w:t>附件</w:t>
      </w:r>
      <w:r>
        <w:rPr>
          <w:rFonts w:eastAsia="楷体_GB2312;Arial Unicode MS"/>
          <w:b/>
          <w:kern w:val="0"/>
          <w:sz w:val="30"/>
          <w:szCs w:val="30"/>
        </w:rPr>
        <w:t>1</w:t>
      </w:r>
      <w:r>
        <w:rPr>
          <w:rFonts w:eastAsia="楷体_GB2312;Arial Unicode MS"/>
          <w:b/>
          <w:kern w:val="0"/>
          <w:sz w:val="30"/>
          <w:szCs w:val="30"/>
        </w:rPr>
        <w:t>：合肥工业大学科技合作项目结题、验收</w:t>
      </w:r>
      <w:r>
        <w:rPr/>
        <w:t>申请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60"/>
        <w:gridCol w:w="1800"/>
        <w:gridCol w:w="1029"/>
        <w:gridCol w:w="231"/>
        <w:gridCol w:w="1186"/>
        <w:gridCol w:w="74"/>
        <w:gridCol w:w="1080"/>
        <w:gridCol w:w="1398"/>
      </w:tblGrid>
      <w:tr>
        <w:trPr>
          <w:trHeight w:val="6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left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财务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合同总经费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到帐经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合同有效期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附件材料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在括号内打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√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结题、验收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信息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表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；项目验收报告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；鉴定报告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；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其它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、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、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）。</w:t>
            </w:r>
          </w:p>
        </w:tc>
      </w:tr>
      <w:tr>
        <w:trPr>
          <w:trHeight w:val="11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本人申请项目结题，所提供材料真实有效。</w:t>
            </w:r>
          </w:p>
          <w:p>
            <w:pPr>
              <w:pStyle w:val="Normal"/>
              <w:widowControl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1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学院负责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0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科技合作办审核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楷体_GB2312;Arial Unicode MS"/>
          <w:b/>
          <w:kern w:val="0"/>
          <w:sz w:val="30"/>
          <w:szCs w:val="30"/>
        </w:rPr>
        <w:t xml:space="preserve">表二       </w:t>
      </w:r>
      <w:r>
        <w:rPr/>
        <w:t>合肥工业大学科技合作项目结题、验收信息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720"/>
        <w:gridCol w:w="360"/>
        <w:gridCol w:w="540"/>
        <w:gridCol w:w="180"/>
        <w:gridCol w:w="900"/>
        <w:gridCol w:w="360"/>
        <w:gridCol w:w="900"/>
        <w:gridCol w:w="180"/>
        <w:gridCol w:w="180"/>
        <w:gridCol w:w="1080"/>
        <w:gridCol w:w="144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left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财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参加单位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个。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参加人员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人。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其中高级职称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人；中级职称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人；其他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经费投入与支出（万元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" w:right="-8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投入总计</w:t>
            </w:r>
          </w:p>
          <w:p>
            <w:pPr>
              <w:pStyle w:val="Normal"/>
              <w:widowControl/>
              <w:ind w:left="-31" w:right="-8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财政拨款（合计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企业投入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（合计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学校自筹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（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ind w:left="-63" w:right="-9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（合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实际支出总计（万元）</w:t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执行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（打√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提前完成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按期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完成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延期完成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延期原因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打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经费未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按期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到位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技术性障碍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3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合作双方关系影响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4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技术骨干人员变动影响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设备材料交付不及时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6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、其他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(  )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创新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科技奖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成果鉴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发明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实用新型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制定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3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培养企业人才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技术成果（项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新产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新技术、新工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新成套设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学术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技术报告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应用与转化情况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新增产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新增利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出口创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商品化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转让合同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转让合同额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学校固定资产增值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购置单件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5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万元以上的仪器设备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台、套</w:t>
            </w:r>
          </w:p>
        </w:tc>
      </w:tr>
      <w:tr>
        <w:trPr>
          <w:trHeight w:val="6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购置设备仪器等固定资产合计投资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基地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平台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建设情况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中试线或生产线 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（条）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rPr/>
            </w:pP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获批科技基地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平台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或企业技术中心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它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7:00Z</dcterms:created>
  <dc:creator>fys</dc:creator>
  <dc:description/>
  <cp:keywords/>
  <dc:language>en-US</dc:language>
  <cp:lastModifiedBy>acer</cp:lastModifiedBy>
  <cp:lastPrinted>2015-07-24T15:03:00Z</cp:lastPrinted>
  <dcterms:modified xsi:type="dcterms:W3CDTF">2016-03-26T00:59:00Z</dcterms:modified>
  <cp:revision>27</cp:revision>
  <dc:subject/>
  <dc:title>科技合作项目结题申请表</dc:title>
</cp:coreProperties>
</file>